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2"/>
        <w:gridCol w:w="844"/>
        <w:gridCol w:w="1090"/>
        <w:gridCol w:w="1090"/>
        <w:gridCol w:w="1758"/>
        <w:gridCol w:w="1334"/>
      </w:tblGrid>
      <w:tr>
        <w:trPr>
          <w:trHeight w:val="357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客户信息一览表</w:t>
            </w:r>
          </w:p>
        </w:tc>
      </w:tr>
      <w:tr>
        <w:trPr>
          <w:trHeight w:val="237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首次问诊请携带，填写完成后提前交给医疗翻译）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名前</w:t>
            </w:r>
          </w:p>
        </w:tc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齢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住所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址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</w:rPr>
              <w:t>本日はどのようなことで来院されましたか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日来院检查目的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不妊の相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・検査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和问诊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不妊の検査と体外受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・顕微授精相談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问诊同时促排取卵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</w:rPr>
              <w:t>月経について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月经状况的问题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終月経　　　月　　　日～　　　月　　　日　（　　　日間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近一次月经是什么时候                                     共计多少天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周期（月経がはじまった日から次の月経があるまで）　　　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经周期，月经开始到下一次月经来的时期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順調（　　　日周期）　　　　不順（　　　日から　　　日）</w:t>
            </w:r>
          </w:p>
        </w:tc>
      </w:tr>
      <w:tr>
        <w:trPr>
          <w:trHeight w:val="131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律      周期日期数                不规律     多少天到多少天不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</w:rPr>
              <w:t>妊娠されたことはありますか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曾经是否怀孕过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　年　　　歳の時（経腟分娩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帝王切開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流産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中絶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子宮外妊娠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死産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哪年多少岁的时候              顺产，剖腹产，流产，人工流产，宫外孕，死产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　年　　　歳の時（経腟分娩□帝王切開□流産□中絶□子宮外妊娠□死産□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　年　　　歳の時（経腟分娩□帝王切開□流産□中絶□子宮外妊娠□死産□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</w:rPr>
              <w:t>今まで経験された病気や、現在もお持ちの病気はありますか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现在为止有过的病症或者到现在仍然患有的病症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なし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子宮筋腫 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　　現在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　　　　　　昔　　　年　　　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宫肌瘤　　　　　　现在患有             以前患有，哪年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子宮内膜症 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　　現在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　　　　　　昔　　　年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宫内膜异位症　　　　现在患有              以前患有，哪年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卵巣のう腫（チョコレートのう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・デルモイド等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　　現在□　昔　　　年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卵巢囊肿 巧克力囊肿 良性卵巢囊肿　　　　　　　　　　　　　　　　现在患有    以前患有，哪年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甲状腺疾患（機能亢進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・機能低下症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　　現在□　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昔　　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年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状腺疾病 甲亢 甲状腺功能减退                     现在患有    以前患有，哪年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その他</w:t>
            </w:r>
          </w:p>
        </w:tc>
      </w:tr>
      <w:tr>
        <w:trPr>
          <w:trHeight w:val="769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</w:rPr>
              <w:t>現在内服中のお薬（サプリメン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・漢方を除く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在内服的药物 健康辅助药品和营养品，中药除外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</w:rPr>
              <w:t>体外受精を受けられた方にお願いしています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受过试管治疗的请您填写以下</w:t>
            </w:r>
          </w:p>
        </w:tc>
      </w:tr>
      <w:tr>
        <w:trPr>
          <w:trHeight w:val="184" w:hRule="atLeast"/>
        </w:trPr>
        <w:tc>
          <w:tcPr>
            <w:tcW w:w="96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回数（　　回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【体外受精（　　回）顕微授精（　　回）】胚移植回数（　　回）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卵次数              体外受精           显微受精             移植次数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</w:t>
            </w: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</w:rPr>
              <w:t>回目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卵巣刺激法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受精卵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凍結胚数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方法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胚数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回采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排卵方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卵个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精个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结个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植方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植个数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マイルド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期胚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期胚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刺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ショート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胚盤胞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促法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囊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ロング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胚盤胞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せ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方案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囊胚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移植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アンタゴニスト法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拮抗方案      </w:t>
            </w:r>
            <w:r>
              <w:rPr>
                <w:rFonts w:ascii="AR丸ゴシック体M;宋体" w:hAnsi="AR丸ゴシック体M;宋体" w:cs="宋体" w:eastAsia="AR丸ゴシック体M;宋体"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・胚盤胞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回移植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囊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ＭＳ Ｐゴシック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・胚盤胞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・胚盤胞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回目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卵巣刺激法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受精卵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凍結胚数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方法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胚数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回采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排卵方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卵个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精个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结个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植方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植个数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マイルド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期胚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期胚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刺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ショート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胚盤胞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促法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囊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ロング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胚盤胞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せ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方案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囊胚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移植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アンタゴニスト法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拮抗方案      </w:t>
            </w:r>
            <w:r>
              <w:rPr>
                <w:rFonts w:ascii="AR丸ゴシック体M;宋体" w:hAnsi="AR丸ゴシック体M;宋体" w:cs="宋体" w:eastAsia="AR丸ゴシック体M;宋体"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初期胚・胚盤胞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回移植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初期胚囊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ＭＳ Ｐゴシック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初期胚・胚盤胞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初期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・胚盤胞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回目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卵巣刺激法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採卵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受精卵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凍結胚数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方法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胚数</w:t>
            </w:r>
          </w:p>
        </w:tc>
      </w:tr>
      <w:tr>
        <w:trPr>
          <w:trHeight w:val="1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回采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排卵方案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卵个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精个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结个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植方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植个数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マイルド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期胚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期胚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刺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ショート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胚盤胞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促法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囊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ロング法</w:t>
            </w:r>
            <w:r>
              <w:rPr>
                <w:rFonts w:ascii="AR丸ゴシック体M;宋体" w:hAnsi="AR丸ゴシック体M;宋体" w:cs="宋体" w:eastAsia="AR丸ゴシック体M;宋体"/>
                <w:b/>
                <w:bCs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胚盤胞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移植せ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方案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囊胚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移植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アンタゴニスト法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拮抗方案      </w:t>
            </w:r>
            <w:r>
              <w:rPr>
                <w:rFonts w:ascii="AR丸ゴシック体M;宋体" w:hAnsi="AR丸ゴシック体M;宋体" w:cs="宋体" w:eastAsia="AR丸ゴシック体M;宋体"/>
                <w:kern w:val="0"/>
              </w:rPr>
              <w:t>□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・胚盤胞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回移植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 囊胚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ＭＳ Ｐゴシック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・胚盤胞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年　月　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回目の移植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期胚・胚盤胞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27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感谢您的合作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510" w:gutter="0" w:header="113" w:top="1440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AR丸ゴシック体M">
    <w:altName w:val="宋体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mbria" w:cs="Cambria"/>
      </w:rPr>
    </w:pPr>
    <w:r>
      <w:rPr>
        <w:rFonts w:eastAsia="Cambria" w:cs="Cambria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373380</wp:posOffset>
              </wp:positionV>
              <wp:extent cx="40005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2.55pt;mso-wrap-distance-left:9.05pt;mso-wrap-distance-right:9.05pt;mso-wrap-distance-top:0pt;mso-wrap-distance-bottom:0pt;margin-top:29.4pt;mso-position-vertical-relative:page;margin-left:7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drawing>
        <wp:inline distT="0" distB="0" distL="0" distR="0">
          <wp:extent cx="1745615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mbria" w:cs="Cambria"/>
      </w:rPr>
      <w:t xml:space="preserve">                         </w:t>
    </w:r>
    <w:r>
      <w:rPr>
        <w:rFonts w:eastAsia="Cambria" w:cs="Cambria"/>
      </w:rPr>
      <w:t xml:space="preserve">                             </w:t>
    </w:r>
  </w:p>
  <w:p>
    <w:pPr>
      <w:pStyle w:val="Normal"/>
      <w:jc w:val="right"/>
      <w:rPr/>
    </w:pPr>
    <w:r>
      <w:rPr/>
      <w:drawing>
        <wp:inline distT="0" distB="0" distL="0" distR="0">
          <wp:extent cx="1905635" cy="278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</w:t>
    </w:r>
  </w:p>
  <w:p>
    <w:pPr>
      <w:pStyle w:val="Normal"/>
      <w:rPr/>
    </w:pPr>
    <w:r>
      <w:rPr/>
    </w:r>
  </w:p>
  <w:p>
    <w:pPr>
      <w:pStyle w:val="Normal"/>
      <w:jc w:val="right"/>
      <w:rPr>
        <w:rFonts w:eastAsia="Cambria" w:cs="Cambria"/>
      </w:rPr>
    </w:pPr>
    <w:r>
      <w:rPr>
        <w:rFonts w:eastAsia="Cambria" w:cs="Cambria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信息一览表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6:00Z</dcterms:created>
  <dc:creator>Yan Li</dc:creator>
  <dc:description/>
  <cp:keywords/>
  <dc:language>en-US</dc:language>
  <cp:lastModifiedBy>Yan Li</cp:lastModifiedBy>
  <dcterms:modified xsi:type="dcterms:W3CDTF">2015-05-14T15:09:00Z</dcterms:modified>
  <cp:revision>5</cp:revision>
  <dc:subject/>
  <dc:title/>
</cp:coreProperties>
</file>